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lineRule="atLeast" w:line="240" w:before="240" w:after="0"/>
        <w:jc w:val="right"/>
        <w:rPr/>
      </w:pPr>
      <w:r>
        <w:rPr>
          <w:b w:val="false"/>
          <w:sz w:val="20"/>
        </w:rPr>
        <w:t xml:space="preserve">Приложение 1 </w:t>
      </w:r>
    </w:p>
    <w:p>
      <w:pPr>
        <w:pStyle w:val="BodyText"/>
        <w:spacing w:before="0" w:after="0"/>
        <w:jc w:val="right"/>
        <w:rPr>
          <w:b/>
          <w:b/>
          <w:i/>
          <w:i/>
          <w:sz w:val="20"/>
        </w:rPr>
      </w:pPr>
      <w:r>
        <w:rPr>
          <w:sz w:val="20"/>
        </w:rPr>
        <w:t>к информационному сообщению</w:t>
      </w:r>
    </w:p>
    <w:p>
      <w:pPr>
        <w:pStyle w:val="Subhead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hea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конкурса «Молодой ученый»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39"/>
        <w:rPr/>
      </w:pPr>
      <w:r>
        <w:rPr>
          <w:spacing w:val="-10"/>
          <w:sz w:val="24"/>
          <w:szCs w:val="24"/>
        </w:rPr>
        <w:t>Перечень направлений конкурсного отбора в области гуманитарных и общест</w:t>
      </w:r>
      <w:r>
        <w:rPr/>
        <w:t>венны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Г)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 науки и менеджмент</w:t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,  культур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, языкознание и литературоведение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ка и псих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, политологи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еречень направлений конкурсного отбора в области естественны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Е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механика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, экология и охрана природы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науки и фармация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ное и математическое моделирование. Кибернетика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еречень направлений конкурсного отбора в области технически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(Т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Энергетика, энергосберегающие технолог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острое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 xml:space="preserve">Приборостроение. Электроника и радиотехника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технологии и новые материал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b/>
                <w:sz w:val="24"/>
                <w:szCs w:val="24"/>
              </w:rPr>
              <w:t>Сельское и лесное хозяйство. Легкая, пищевая промышленност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ая экология, ресурсосбережение и рациональное </w:t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sz w:val="24"/>
                <w:szCs w:val="24"/>
              </w:rPr>
              <w:t>природопольз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атика, телемеханика, робототехнические системы. 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Вычислительная техника. Связ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Строительство. Архитектура. Дизайн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, логистические систе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цинская техника 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PlusTitle"/>
        <w:widowControl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Body">
    <w:name w:val="body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BodyText">
    <w:name w:val="Body Text"/>
    <w:basedOn w:val="Body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СНО</dc:creator>
  <dc:description/>
  <cp:keywords/>
  <dc:language>en-US</dc:language>
  <cp:lastModifiedBy>Marina</cp:lastModifiedBy>
  <dcterms:modified xsi:type="dcterms:W3CDTF">2016-01-22T09:05:00Z</dcterms:modified>
  <cp:revision>5</cp:revision>
  <dc:subject/>
  <dc:title/>
</cp:coreProperties>
</file>